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(A) SR(A) DR.(A) JUIZ(A) FEDERAL DA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ÇÃO DECLARATÓRIA DE TEMPO DE SERVIÇO CUMULADA COM REVISIONAL DE PROV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 INSTITUTO NACIONAL DE SEGURO NACIONAL, pessoa jurídica de direito público, com sede de sua Procuradoria do Estado do ...., na Rua  .... nº ...., na Cidade de ...., o que faz com fundamento da Lei nº 1.711/52, artigo 184, inciso II, e pelos fatos e razões a seguir enumerad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em data de .... de .... de ...., foi aposentado compulsoriamente pelo Réu, conforme cópia em anexo da Portaria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inicial da aposentadoria foi integral, ou seja, a mesma remuneração recebida pelo autor quando em 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, foi notificado pelo Réu, através da missiva ...., datada de .../.../..., que do valor de seus proventos foi excluída "a vantagem do artigo 184, inciso II, da Lei nº 1.711/52, a qual só poderia ser concedida ao servidor que contasse com tempo de serviço para aposentadoria voluntár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onformado com a decisão do Réu, em .... de .... de ...., protocolou junto ao Departamento de Recursos Humanos do Réu, requerimento pedindo revisão de seus pro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revisão dos proventos, pediu a inclusão do tempo de serviço prestado como médico do extinto Instituto de Aposentadoria e Pensões dos Comerciários (IAPC), agência de ...., referente ao período de .... a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arquivou o pedido de Revisão do Autor, sob o fundamento da inexistência em arquivos de assentos funcionais que comprovassem o tempo de serviço prestado ao Ex-IAPC, conforme cópia em anexo da carta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como prova do tempo de serviço requerido, juntou declaração de ex-funcionários do Réu, que exerceram funções de alta responsabilidade, por muit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no início do ano de .... foi, pelo então agente do extinto Instituto de Aposentadoria e Pensões dos Comerciários (IAPC), agência de ...., Sr. ...., credenciado como MÉDICO, para exercer suas atividades profissionais na agência local a fim de atender os segurados do Instituto, exercendo-a ininterruptamente até o ano de ...., quando da unificação dos Institutos Assistenciais,  no Instituto Nacional da Previdência Social (Ex INP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 de .... de .... foi admitido como médico, sob regime estatutário, ocupando o cargo de chefe da períci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eríodo de .... a .... de ...., os exames médicos eram efetivados no consultório particular do Autor, isto por que o Instituto, na época, não possuía imóvel para instalação de consul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todo o período trabalhado, obedecia as ordens de seus superiores, recebia por consultas e exames realizados, cujos pacientes lhe eram encaminhados pelo Réu, segundo seus interesses, realizava exames médicos periciais, atividades estas inerentes a função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 foi autorizada a sua adjudicação para prestar seus serviços médicos, somente houve a mudança de local, pois deixou de realizar os exames no seu consultório particular, para realizá-los em imóvel do Réu, e passou a receber salário mensal e não conforme produção. No mais, o serviço continuou a ser prestado nas mesmas condiçõe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do Réu não possuir dados em seus arquivos, do trabalho desenvolvido pelo Autor, não é de se estranhar, pois em .... de .... de .... requereu junto ao Réu, contagem de tempo de serviço, sendo informado que o início de suas atividades foi em .... de .... de .... Somente após contestação do autor, é que o Réu reconheceu o período de .../.../... até .../.../..., que não havia sido reconh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jamais gozou suas licenças especiais, desde .../.../... até .../.../..., considerando-se as "licenças prêmios" não gozadas, seu tempo de serviço reconhecido é de .... (....) anos, porém, se somados desde ...., ultrapassam os 35 (trinta e cinco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em .... de .... de ...., embora o autor tivesse completado 70 anos, a aposentadoria mais justa não seria a compulsória, mas a volu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utor foi prejudicado duas vez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ela redução de seus proventos ante a aposentadoria compulsória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elo não reconhecimento do tempo de serviço de .... a .../.../..., fato que também lhe causou redução de seus pro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ivamente não adianta mais reclamar, o Réu já indeferiu o pedido do Autor, agora, só resta que o Poder Judiciário faç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arquivou o pedido de revisão de aposentadoria do Autor, com fundamento em Ordem de Serviço ...., para registro de tempo de serviço prestado aos ex-OAPS, é necessário que constem dos assentamentos funcionais do servidor, ou sejam apresentadas certidões originais, não servindo decla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não nega o trabalho prestado pelo Autor, apenas diz não possuir nenhum dado em seus arqu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 fica realmente difícil para o Autor fazer prova de seu tempo de serviço, pois se o Réu que era o empregador não possui nenhum documento, como é que o Autor poderá tê-l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não dispondo de outro meio de prova, apresentou ao Réu declaração fornecida pelos Senhores .... (função/nível), .... (função/nível) e .... (função/nível), todos ex-funcionários do Réu, aposentados, que conheceram e trabalharam junto com 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nº 1.711/52 que tinha vigência na época da concessão da aposentadoria ao Autor, em seu artigo 8º dispun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8º. Para efeito da aposentadoria e disponibilidade computar-se-á integral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O tempo de serviço prestado como numerário ou sob qualquer outra forma de admissão, desde que remunerado pelos cofre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O tempo de serviço prestado em autarqu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embora o autor tenha trabalhado de .... a .../.../..., sem ser concursado, mas ante a prestação laboral para o Ex-IAPC (que passou a autarquia) na condição de numerário remunerado pelos cofres públicos, é considerado como tempo de serviço para efeitos de aposent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o Autor não possui outro meio de provar o referido tempo de serviço a não ser por meio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xigência de provar o tempo de serviço, desde que haja prova documental, é do Réu e vai de encontro ao que estabelece o artigo 5º, </w:t>
      </w:r>
      <w:r>
        <w:rPr>
          <w:i/>
        </w:rPr>
        <w:t>caput</w:t>
      </w:r>
      <w:r>
        <w:rPr/>
        <w:t xml:space="preserve"> da CF/88, ao estabelecer que todos são iguais perante lei, sem distinção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ódigo de Processo Civil pátrio permite a prova por meio de testemunhas, pois o Juiz, quando da apreciação das provas, ao prolatar a sentença, dará a procedência ou não ao pedido de acordo com o seu livre con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casos, nossos Tribunais pátrios já decidiram em favor dos segurado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EMPO DE SERVIÇO - COMPROVAÇÃO - PROVA PREPONDERANTEMENTE TESTEMUN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idenciário. Tempo de Serviço. Prova Predominantemente Testemunhal. Validade. Aplicação do Livre Convencimento do Juiz (art. 131 do CPC). 1. O Juiz em nosso sistema processual, é livre para convencer-se a respeito dos fatos discutidos no curso da ação. Desdobramentos do art. 131 do CPC. 2. A prova testemunhal, apanhada em Juízo, com todas as cautelas legais, desde que não contraditada pela parte contrária, tem potencialidade igual à prova documental, salvo nos casos dos contratos solenes em que o direito material exige meio documental. 3. A regra contida na legislação previdenciária de que a prova do tempo de serviço necessita pelo menos, de razoável demonstração documental dirige-se, apenas, à autoridade administrativa, sem produzir efeito no campo de atuação do poder judiciário. 4. A Constituição Federal de 1988, em seu art. 5º, </w:t>
      </w:r>
      <w:r>
        <w:rPr>
          <w:i/>
        </w:rPr>
        <w:t>caput</w:t>
      </w:r>
      <w:r>
        <w:rPr/>
        <w:t xml:space="preserve">, ao estabelecer que todos são iguais perante a lei sem distinção de qualquer natureza, fixa a proibição de se tratar de modo privilegiado, no campo processual, as pessoas jurídicas de direito público, pelo que não há de se aceitar qualquer restrição à prova testemunhal para demonstração do tempo de serviço. 5. Apelação interposta pelo segurado, provida em parte. Apelação apresentada pela autarquia previdenciária desprovida." (Ac. un. da 2.T. do TFR 5ª R - Ac. 8.440-CE-Rel. Juiz José Delgado - j. 12.03.91 - Aptes Reginaldi  Figueiredo e INSS; apdos; os mesmos - </w:t>
      </w:r>
      <w:r>
        <w:rPr>
          <w:i/>
        </w:rPr>
        <w:t>DJU</w:t>
      </w:r>
      <w:r>
        <w:rPr/>
        <w:t xml:space="preserve"> 01.04.91, p. 6.078 - ementa oficial - In IOB - Repertório de Jurisprudência - 1ª Quinzena de maio de 1991 - nº 9/91, páginas 139, nº 4.9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O DE SERVIÇO - COMPROVAÇÃO - PROVA EXCLUSIVAMENTE TESTEMUNHAL - IDONEIDADE - VAL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Previdência Social. Tempo de Serviço. Comprovação testemunhal. 1. Inexistindo possibilidade de se produzir nos autos outras provas além da testemunhal, deve o magistrado julgar de acordo com o princípio da persuasão racional, formando o seu convencimento com base nos elementos probatórios colecionados nos autos. 2. Sendo idônea a prova testemunhal, o seu valor probante é o mesmo conferido aos outros meios de prova. 3. Apelação improvida." (Ac. un. da 2ª T. do TRF da 5ª R. - Ac. 11.419-CE - Rel. Juiz Barros Dias j. 25.02.92 - apte: INSS - apdo: Marcos Antônio Matos da Costa - </w:t>
      </w:r>
      <w:r>
        <w:rPr>
          <w:i/>
        </w:rPr>
        <w:t>DJU</w:t>
      </w:r>
      <w:r>
        <w:rPr/>
        <w:t xml:space="preserve"> II 16.04.92, p. 9.764, ementa ofi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voto do Relator a IOB colheu os seguintes precedentes jurisprudenci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: Previdência. Tempo de Serviço. Prova Testemunhal. O Juiz aplicará livremente a prova, para colher o que lhe parecer idôneo e descartar o que assim não for (CPC, art. 131). Nessas bases, o tempo de serviço para fins previdenciários pode ser demonstrado por prova exclusivamente testemunhal, importando que seja idônea, hábil para infundir a verdade no espírito do julgador (sentença fls. 871) (Ac. nº 0087531 - Relator Ministro Gueiros Leite TF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nta: Previdência Social. Valor da Prova de Tempo para Aposentadoria. Em juízo todos os meios legais e moralmente legítimos são cabíveis para comprovar a verdade dos fatos em que se fundar a ação ou defesa (CPC. art. 332), tanto mais porque a apreciação pelo Juiz é livre, embora atendendo aos fatos e circunstâncias dos autos. A prova testemunhal reputada idônea e complementada por começo de prova material é suficiente à comprovação de tempo de serviço para efeito de aposentadoria." (Ac. nº 0096341 - Relator Ministro Gueiros Leite - TFR). In IOB Boletim 11/92, página 193 - 6.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Tribunais Federais da 1ª Região e da 3ª também estão decidindo na forma acima ex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stes argumentos, o tempo de serviço não considerado pelo Réu deve ser aceito para ser somado ao tempo já reconhecido e ser retificado o valor da aposent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tem um total de .... (....) anos de tempo de serviço, tendo direito ao recebimento da aposentadoria voluntária integral e não a compul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esta questão, temos ou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117 da Lei nº 1.711/52, rez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efeito de aposentadoria será contado em dobro o tempo de licença especial que o funcionário não houver goz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da dez anos de ininterrupto trabalho prestado, o funcionário tinha direito a 6 (seis) meses de licença especial. Porém, caso o funcionário não usufruísse desta licença, o tempo de serviço era considerado em do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o autor, considerando-se tão somente os .... (....) anos de tempo de serviço reconhecidos pelo Réu, deveria ser acrescido de mais .... (....) anos, tendo-se em conta que o Autor teve .... licenças especiais não gozadas. Com isto, demonstramos que mesmo considerando-se o tempo de serviço reconhecido pelo Réu, ainda assim o valor da aposentadoria está incor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, na contagem do tempo de serviço do Autor, para a concessão do benefício, não considerou as licenças especiais não gozadas pelo mesmo. Tal fato por si só já aumenta o tempo de serviço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s dois critérios usados pelo Réu ao conceder a aposentadoria do Autor lhe causaram prejuí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ando-se o total do tempo de serviço, o autor tem: .... (....) anos, mais .... licenças especiais em dobro .... (....) anos, perfazendo um total de .... anos, o que lhe dá o direito ao recebimento da aposentadoria integ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claração judicial como tempo de serviço válido e devidamente comprovado, o período de .... a .... de ...., como numerário, prestado do Réu, portanto, válido para efeitos de contagem de tempo de serviço para fins de aposent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conhecido o tempo de serviço, seja determinado o restabelecimento integral da aposentadoria, no valor inicialmente concedido, com todas as vantagens, ou seja, no valor de R$ ...., em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obre o valor restabelecido seja determinado a aplicação de todos os reajustes e outras vantagens concedidas aos funcionários públicos; quer no passado bem como os fut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Restituição dos valores cobrados do autor a título de devolução pelo recebimento indevido de proventos, a partir de .../... (códigos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Ou, caso não seja reconhecido o tempo de serviço pedido na letra "a" desta, seja determinado, assim mesmo, a revisão do valor da aposentadoria, considerando-se as licenças especiais em dobro, não gozadas pelo autor, devendo ser .... do total do recebimento do autor, em .... e não ...., conforme considerou 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plicação da correção monetária e juros sobre todas as diferenças pleite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Condenação do Réu ao pagamento de honorários advocatícios, na base de 20% sobre o valor final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Citação do Réu, na pessoa do seu representante legal, no endereço já declinado, para que conteste a presente, sob pena de revelia 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Enfim, a procedência da presente ação, condenando-se o Réu ao pagamento de custas processuais e demais emolumentos que porventura houverem, ante a sucumbência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proverá o alegado por todos os meios de provas admitidos em direito, especialmente por documentos, oitiva de testemunhas, cujo rol será apresentado no momento oportuno, e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VALOR D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-se à presente, para fins de alçada, o valor de </w:t>
      </w:r>
      <w:r>
        <w:rPr>
          <w:i/>
        </w:rPr>
        <w:t>R$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ab/>
        <w:tab/>
        <w:tab/>
        <w:tab/>
        <w:t>N. Termos,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ab/>
        <w:tab/>
        <w:tab/>
        <w:tab/>
        <w:t xml:space="preserve">P.E. deferimento. 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  <w:tab/>
        <w:tab/>
        <w:tab/>
        <w:tab/>
        <w:t>_____________, _____/________/ 200__</w:t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Adv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7:00Z</dcterms:created>
  <dc:creator>Cliente</dc:creator>
  <dc:description/>
  <cp:keywords/>
  <dc:language>en-US</dc:language>
  <cp:lastModifiedBy>Cliente</cp:lastModifiedBy>
  <dcterms:modified xsi:type="dcterms:W3CDTF">2007-07-18T13:07:00Z</dcterms:modified>
  <cp:revision>1</cp:revision>
  <dc:subject/>
  <dc:title>EXMO(A) SR(A) DR</dc:title>
</cp:coreProperties>
</file>